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pieczątka firmowa/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wykonanie świadczeń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danie pod nazw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Wykonywanie badań mikrobiologicznych i analitycznych dla Zagłębiowskiego Centrum Onkologii Szpitala Specjalistycznego wraz z prowadzeniem banku krwi </w:t>
        <w:br/>
        <w:t>oraz najmem pomieszczeń”- Konkurs Ofert NR 11/2021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. </w:t>
      </w:r>
      <w:r>
        <w:rPr>
          <w:sz w:val="22"/>
          <w:szCs w:val="22"/>
        </w:rPr>
        <w:t xml:space="preserve"> DANE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/nazwa, siedziba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Nr NIP ....................................., REGON .................................., Nr rejestru (zakładów opieki zdrowotnej, izby samorządu *) ....................................................................................... 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Organ rejestrowy i Nr wpisu do KRS/ewidencji działalności gospodarczej *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eklaruję, że zapewnię świadczenie usług w zakresie </w:t>
      </w:r>
      <w:r>
        <w:rPr>
          <w:b/>
          <w:sz w:val="22"/>
          <w:szCs w:val="22"/>
        </w:rPr>
        <w:t xml:space="preserve">badań mikrobiologicznych </w:t>
        <w:br/>
        <w:t>i analitycznych oraz prowadzenia banku krwi</w:t>
      </w:r>
      <w:r>
        <w:rPr>
          <w:sz w:val="22"/>
          <w:szCs w:val="22"/>
        </w:rPr>
        <w:t xml:space="preserve"> zgodnie z warunkami niniejszego Konkursu Ofert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klaruję termin płatności 60 dn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V.</w:t>
      </w:r>
      <w:r>
        <w:rPr>
          <w:sz w:val="22"/>
          <w:szCs w:val="22"/>
        </w:rPr>
        <w:t xml:space="preserve"> Oświadczam, że zapoznałem się z treścią ogłoszenia, warunkami Konkursu Ofert, projektem umowy i akceptuję zapisy w nich zawarte bez zastrzeżeń. 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świadczam, że:</w:t>
      </w:r>
    </w:p>
    <w:p>
      <w:pPr>
        <w:pStyle w:val="TextBodyInden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całodobowe świadczenie usług w zakresie wykonywania badań analitycznych, mikrobiologicznych i serologii transfuzjologicznej  określonych w ofercie przez okres </w:t>
        <w:br/>
        <w:t xml:space="preserve">do 3 lat. Badania będą świadczone kompleksowo tzn. zapewnię wykonywanie wszystkich badań określonych w ofercie, z tym że badań na „cito” oraz badań na SOR </w:t>
        <w:br/>
        <w:t xml:space="preserve">i OAIT w lokalizacji Udzielającego Zamówienie, a w przypadku gdyby z jakichkolwiek powodów nie było możliwe świadczenie tych badań na terenie Udzielającego Zamówienie, zapewnię wykonanie tych badań  w innym laboratorium po cenach wskazanych w ofercie z zachowaniem czasu oczekiwania i dostępności, wynikającego z oferty. Wykonywanie badań na cito i na SOR o OAIT w innym laboratorium możliwe jest tylko i wyłącznie w czasie niezbędnym do przywrócenia pracy laboratorium </w:t>
        <w:br/>
        <w:t xml:space="preserve">w lokalizacji. W przypadku zmiany obowiązujących przepisów prawa w wyniku których wymagane będzie wykonywanie w lokalizacji badań dla innych komórek organizacyjnych Udzielającego Zamówienie, Przyjmujący Zamówienie zobowiązany będzie dostosować w terminie określonym przez ustawodawcę infrastrukturę laboratorium w lokalizacji tak aby wykonywało ono wymagane badania. Zapewnię dostępność do laboratorium: dla potrzeb badań analitycznych i serologii transfuzjologicznej 7 dni w tygodniu 24 godziny na dobę, dla potrzeb badań mikrobiologicznych w dni robocze od godz. 8.00 do 15.00, w soboty i dni świąteczne  </w:t>
        <w:br/>
        <w:t>w godz. 8.00 – 12.00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Posiadam minimum 2 całodobowe laboratoria w odległości do 15 km od siedziby Udzielającego Zamówienie dla zabezpieczenia ciągłości świadczeń, gwarantujące wykonanie pełnego panelu zleconych badań w zakresie: hematologii, biochemii, analityki, mikrobiologii, serologii transfuzjologicznej. Na potwierdzenie do niniejszej oferty załączam wykaz posiadanych laboratoriów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owadził bank krwi oraz gospodarkę krwią Udzielającego Zamówienie zgodnie </w:t>
        <w:br/>
        <w:t>z wymogami Rozporządzenia w sprawie określenia sposobu i organizacji leczenia krwią w zakładach opieki zdrowotnej przez okres do 3 lat. Bank krwi będzie zlokalizowany w siedzibie Udzielającego Zamówienie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uprawnienia niezbędne do realizacji zamówienia, w szczególności </w:t>
        <w:br/>
        <w:t xml:space="preserve">w zakresie wykonywania pełnego zakresu badań objętych postępowaniem. Rodzaj działalności leczniczej i zakres udzielanych świadczeń zdrowotnych wykonywanych przez firmę którą reprezentuję pozostaje zgodny z przedmiotem Konkursu Ofert </w:t>
        <w:br/>
        <w:t>i treścią wpisu, którą reprezentuję, do rejestru podmiotów wykonujących działalność leczniczą, o którym mowa w art. 100 udl. W załączeniu do oferty wypis z rejestru podmiotów wykonujących działalność leczniczą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sprzętem medycznym niezbędnym do wykonywania świadczeń, pozwalającym na realizację pełnego zakresu badań wymaganych przez Udzielającego Zamówienie – w załączeniu do oferty wykaz sprzętu. 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ubezpieczenie od odpowiedzialności cywilnej - min. suma gwarancyjna ubezpieczenia  wynosi  46.500 euro – w załączeniu kopia polisy.</w:t>
      </w:r>
      <w:r>
        <w:rPr>
          <w:i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co najmniej 2 laboratoria wpisane do ewidencji laboratoriów prowadzonej przez Krajową Izbę Diagnostów Laboratoryjnych w odległości nie większej niż 15 km od siedziby ZCO – w załączeniu do oferty </w:t>
      </w:r>
      <w:r>
        <w:rPr>
          <w:b/>
          <w:sz w:val="22"/>
          <w:szCs w:val="22"/>
        </w:rPr>
        <w:t>wypis z właściwej ewidencji,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certyfikat na zgodność z normą ISO 9001:2015 na podstawie dokumentu akredytacyjnego – </w:t>
      </w:r>
      <w:r>
        <w:rPr>
          <w:b/>
          <w:sz w:val="22"/>
          <w:szCs w:val="22"/>
        </w:rPr>
        <w:t>kopia certyfikatu.</w:t>
      </w:r>
    </w:p>
    <w:p>
      <w:pPr>
        <w:pStyle w:val="TextBodyIndent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</w:t>
      </w:r>
      <w:r>
        <w:rPr>
          <w:kern w:val="2"/>
          <w:sz w:val="22"/>
          <w:szCs w:val="22"/>
        </w:rPr>
        <w:t xml:space="preserve"> doświadczenie, poparte referencjami, w zakres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enia całodobowej pracowni diagnostyki laboratoryjnej na terenie szpitali </w:t>
        <w:br/>
        <w:t xml:space="preserve">w zakresie outsourcingu usług– minimum 3 szpitale przez okres co najmniej 3 lat dla których Oferent prowadzi laboratoria całodobowe w formie outsourcingu zapewniając świadczenia w zakresie diagnostyki laboratoryjnej i mikrobiologicznej o wielkości nie mniejszej niż 200 000 oznaczeń rocznie </w:t>
      </w:r>
      <w:r>
        <w:rPr>
          <w:b/>
          <w:kern w:val="2"/>
          <w:sz w:val="22"/>
          <w:szCs w:val="22"/>
        </w:rPr>
        <w:t>– w załączeniu do oferty dokumenty referen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wadzenia banku krwi pracującego w trybie 24 godzinnym przez 7 dni w tygodniu dla podmiotu leczniczego posiadającego w swojej strukturze przedsiębiorstwo szpital – </w:t>
      </w:r>
      <w:r>
        <w:rPr>
          <w:b/>
          <w:kern w:val="2"/>
          <w:sz w:val="22"/>
          <w:szCs w:val="22"/>
        </w:rPr>
        <w:t>w załączeniu do oferty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dokumenty referencyj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>
          <w:kern w:val="2"/>
          <w:sz w:val="22"/>
          <w:szCs w:val="22"/>
        </w:rPr>
        <w:t>wykonywanie lub wykonanie usług w zakresie diagnostyki laboratoryjnej, badań makrobiologicznych i serologii w zakresie objętym konkursem, dla co najmniej 2 szpitalu w ostatnich 3 latach –</w:t>
      </w:r>
      <w:r>
        <w:rPr>
          <w:b/>
          <w:kern w:val="2"/>
          <w:sz w:val="22"/>
          <w:szCs w:val="22"/>
        </w:rPr>
        <w:t xml:space="preserve"> w załączeniu do oferty dokumenty referencyjne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osiadam dokumentację dotyczącą aparatury pomiarowo-badawczej oraz sprzętu, stanowiących wyposażenie pracowni, zawierającą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ty gwarancyjn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ę rozpoczęcia eksploata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pracowników przeszkolonych i upoważnionych do obsługi oraz osób bezpośrednio odpowiedzialnych za daną aparaturę lub sprzęt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użytkowani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y kalibr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instrukcje postępowania przy działaniach naprawczych i korygujących świadczenie o dopuszczeniu do użytkowania po usunięciu awari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ane o bieżącej obsłudze i kontroli dane o konserwacji bieżącej i okresowej prowadzonej zgodnie ze wskazaniami wytwórców, przez użytkowników lub podmioty autoryzowane przez dystrybutorów lub wytwórc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 udostępnię ją do wglądu na żądanie Udzielającego Zamówieni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dam się kontroli NFZ i Udzielającego Zamówienie oraz wyrażam zgodę na przeprowadzanie audytów przez audytorów Udzielającego Zamówienie oraz firm certyfikujących i akredytujących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warantuję czas oczekiwania na wynik badania  zgodnie z pkt. VI Oferty (tabela nr 1 – dot. badań mikrobiologicznych)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potrzebną ilość sprzętu do pobierania materiału (zamknięty, próżniowy system do pobierania krwi) do badań mikrobiologicznych i analitycznych oraz zapewnię przechowanie materiału biologicznego po pobraniu z jednoczesnym zabezpieczeniem materiału na czas transportu (np. stojaki na probówki) zgodnie </w:t>
        <w:br/>
        <w:t>z obowiązującymi przepisami w tym zakresi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dostępność  procedur pobierania materiału do badań mikrobiologicznych </w:t>
        <w:br/>
        <w:t>i analitycznych oraz szkolenia z zakresu pobierania materiału i zapobiegania błędom przedlaboratoryjn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wykonywanie badań zgodnie z zasadami i warunkami wykonywania czynności diagnostyki laboratoryjnej. Spełniam wymogi określone w rozporządzeniu Ministra Zdrowia w sprawie wymagań, jakim powinno odpowiadać medyczne laboratorium diagnostyczne oraz Rozporządzeniu Ministra Zdrowia w sprawie standardów jakości dla medycznych laboratoriów diagnostycznych i mikrobiologicznych . W przypadku zmiany tych przepisów lub wejścia w życie nowych dostosuję zakres i sposób prowadzenia przez mnie działalności do ich wymogów w terminie przez nie przewidzianym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ę wykonywać badań innych niż ujęte w formularzu ofertowym bez pisemnego zlecenia wykonania tych badań, podpisanego przez osoby uprawnione do reprezentowania Udzielającego Zamówienie zgodnie z danymi zawartymi w KRS lub dołączonych do skierowania upoważnieniach i pełnomocnictwach. Ceny badań muszą być uzgodnione pomiędzy stronami w formie pisemn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wykonywanie badań zgodnie z obowiązującymi normami w tym zakresie, z uwzględnieniem wymogów jakościowych i procedur systemowych. Należy przyjąć, iż badanie wymienione w cenniku ofertowym jest badaniem kompletnym, jeżeli zatem istnieje potrzeba jego powtórzenia cena ofertowa winna obejmować powtórzenie. Analogicznie jeżeli wytyczne w zakresie realizacji danego badania wymagają wykonania testu potwierdzenia (np. przy diagnostyce HIV) cena ofertowa winna obejmować już cenę wraz z potwierdzeniem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gwarantuję czas oczekiwania na wynik badania w zakresie:</w:t>
      </w:r>
    </w:p>
    <w:p>
      <w:pPr>
        <w:pStyle w:val="TextBodyIndent"/>
        <w:numPr>
          <w:ilvl w:val="0"/>
          <w:numId w:val="5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badań podstawowych  w terminie 1 dnia od  dostarczenia materiału,</w:t>
      </w:r>
    </w:p>
    <w:p>
      <w:pPr>
        <w:pStyle w:val="TextBodyIndent"/>
        <w:numPr>
          <w:ilvl w:val="0"/>
          <w:numId w:val="5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badań  na cito w tym badań dla SOR w terminie  1 godz. od  dostarczenia materiału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system komputerowy z odpowiednim interfejsem zapewniającym dwukierunkową wymianę danych, umożliwiającą elektroniczne zlecenie badań </w:t>
        <w:br/>
        <w:t xml:space="preserve">i uzyskiwanie ich wyników oraz będzie sporządzał zestawienia miesięczne. Wdrożę procedury elektronicznego dostępu do wyników badań zapewniające kompatybilność wdrożonego systemu z systemem obowiązującym w szpitalu na swój koszt oraz przy zapewnieniu ochrony danych osobowych pacjentów, a także wdrożę system przesyłający i zapisujący wyniki badań bezpośrednio do systemu informatycznego działającego w szpitalu i zgodnie z jego wymogami i konfiguracją  (system AMMS lub każdego innego wdrożonego w Szpitalu) oraz dokonam na własny koszt wszelkich nakładów potrzebnych do spełnienia tego wymogu zarówno po stronie Przyjmującego Zamówienie jak i Udzielającego Zamówienie działając zgodnie z wszelkimi wymogami licencyjnymi oraz zapewnię odpowiednią ilość licencji na wymagane oprogramowanie oraz dokonam cesji oprogramowania na rzecz Szpitala. 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wykonywane przez personel posiadający odpowiednie kwalifikacje minimalne – osoba nadzorująca pracę laboratorium posiada kwalifikacje zgodne </w:t>
        <w:br/>
        <w:t xml:space="preserve">z przepisami ustawy o diagnostyce laboratoryjnej dla kierownika laboratorium oraz specjalizację zgodną z profilem laboratorium. Wszystkie osoby wykonujące badania są wpisane na listę diagnostów laboratoryjnych. Dysponuję lekarzem mikrobiologiem zatrudnionym przez Świadczeniodawcę w wymiarze czasu pracy odpowiadającym równoważnikowi 1 etatu przeliczeniowego - </w:t>
      </w:r>
      <w:r>
        <w:rPr>
          <w:b/>
          <w:i/>
          <w:sz w:val="22"/>
          <w:szCs w:val="22"/>
        </w:rPr>
        <w:t>w załączeniu lista osób wraz ze wskazaniem kwalifikacji, posiadanych przez nie specjalizacji i uprawnień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będą podpisywane przez osoby z odpowiednimi w danym zakresie kwalifikacjami i uprawnieniami posiadającymi prawo wykonywania zawodu i wpis na listę w Krajowej Izbie Diagnostów Laboratoryjnych. Wykazy osób świadczących usługę w imieniu Przyjmującego Zamówienie będzie aktualizowany na piśmie w przypadku zaistnienia zmian poprzez podanie osób zastępujących osoby wskazane w wykazie i ich kwalifikacji oraz doświadczenia, tak aby potwierdzały zakres kompetencji co najmniej zgodny z osobą która z wykazu zostaje wykreślona. Aktualizacja będzie dokonywana w terminie 3 dni od daty zaistnienia zdarzenia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jmę pomieszczenia laboratorium mieszczące się w ZCO przy ul. Szpitalnej 13 </w:t>
        <w:br/>
        <w:t>o łącznej powierzchni 34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okres do 3 lat po cenie …………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jmu netto.</w:t>
      </w:r>
    </w:p>
    <w:p>
      <w:pPr>
        <w:pStyle w:val="TextBodyIndent"/>
        <w:numPr>
          <w:ilvl w:val="0"/>
          <w:numId w:val="7"/>
        </w:numPr>
        <w:jc w:val="both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Zapewnię </w:t>
      </w:r>
      <w:r>
        <w:rPr>
          <w:rStyle w:val="Applestylespan"/>
          <w:rFonts w:eastAsia="Calibri"/>
          <w:sz w:val="22"/>
          <w:szCs w:val="22"/>
        </w:rPr>
        <w:t>na swój koszt</w:t>
      </w:r>
      <w:r>
        <w:rPr>
          <w:sz w:val="22"/>
          <w:szCs w:val="22"/>
        </w:rPr>
        <w:t xml:space="preserve"> i swoim staraniem zgodność wyposażenia oraz stanu pomieszczeń z obowiązującymi aktualnie lub w przypadku zmiany, zmienionymi przepisami Rozporządzenia </w:t>
      </w:r>
      <w:r>
        <w:rPr>
          <w:rStyle w:val="Applestylespan"/>
          <w:rFonts w:eastAsia="Calibri"/>
          <w:sz w:val="22"/>
          <w:szCs w:val="22"/>
        </w:rPr>
        <w:t xml:space="preserve">Ministra Zdrowia w sprawie wymagań, jakim powinny odpowiadać pod względem fachowym i sanitarnym pomieszczenia i urządzenia zakładu opieki zdrowotnej </w:t>
      </w:r>
      <w:r>
        <w:rPr>
          <w:rStyle w:val="Appleconvertedspace"/>
          <w:sz w:val="22"/>
          <w:szCs w:val="22"/>
        </w:rPr>
        <w:t>lub pojawienia się nowych regulacji w powyższym zakresie zgodnie z ich treścią</w:t>
      </w:r>
      <w:r>
        <w:rPr>
          <w:rStyle w:val="Applestylespan"/>
          <w:rFonts w:eastAsia="Calibri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7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prowadzę w dzierżawionych pomieszczeniach niezbędne  remonty, adaptacje i ponieść</w:t>
      </w:r>
      <w:r>
        <w:rPr>
          <w:color w:val="333333"/>
          <w:sz w:val="22"/>
          <w:szCs w:val="22"/>
        </w:rPr>
        <w:t xml:space="preserve"> nakłady konieczne na utrzymanie przedmiotu dzierżawy w stanie wynikających z obowiązujących przepisów lub w przypadku ich zmiany dostosować pomieszczenia do tego stanu na swój koszt oraz </w:t>
      </w:r>
      <w:r>
        <w:rPr>
          <w:color w:val="333333"/>
          <w:sz w:val="22"/>
          <w:szCs w:val="22"/>
          <w:u w:val="single"/>
        </w:rPr>
        <w:t>dokonać wymiany liczników energii elektrycznej i wodomierzy</w:t>
      </w:r>
      <w:r>
        <w:rPr>
          <w:color w:val="333333"/>
          <w:sz w:val="22"/>
          <w:szCs w:val="22"/>
        </w:rPr>
        <w:t xml:space="preserve">  na nowe i dokonać aktualnych pomiarów instalacji elektrycznych / protokoły z pomiarów przekazać </w:t>
      </w:r>
      <w:r>
        <w:rPr>
          <w:sz w:val="22"/>
          <w:szCs w:val="22"/>
        </w:rPr>
        <w:t>Udzielającym Zamówienie</w:t>
      </w:r>
      <w:r>
        <w:rPr>
          <w:color w:val="333333"/>
          <w:sz w:val="22"/>
          <w:szCs w:val="22"/>
        </w:rPr>
        <w:t xml:space="preserve"> /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ę w cenie usługi wszelkie niezbędne materiały, akcesoria konieczne </w:t>
        <w:br/>
        <w:t>do badań (płytki odciskowe,  woreczki  i pojemniki na mocz,  pojemniki na kał itp.) pozwalające na wykonanie prawidłowego badania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ryję koszty materiałowe związane z oznakowaniem materiału do badań </w:t>
        <w:br/>
        <w:t>oraz  druków i skierowań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ę archiwizację wyników zgodnie z obowiązującymi przepisami w zakresie dokumentacji medycznej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dostarczać zestawienia statystyczne z wykonywanych badań (po uzgodnieniach z </w:t>
      </w:r>
      <w:bookmarkStart w:id="0" w:name="_Hlk65838467"/>
      <w:r>
        <w:rPr>
          <w:sz w:val="22"/>
          <w:szCs w:val="22"/>
        </w:rPr>
        <w:t>Udzielającym Zamówienie</w:t>
      </w:r>
      <w:bookmarkEnd w:id="0"/>
      <w:r>
        <w:rPr>
          <w:sz w:val="22"/>
          <w:szCs w:val="22"/>
        </w:rPr>
        <w:t>) zawierające dane ilościowe i jakościowe z wyszczególnieniem  komórki  organizacyjnej zlecającej badania, zlecającego lekarza, czasu zlecenia, wykonania badania, kosztów badania i odszukiwanie wyników poszczególnych pacjentów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ę listę badań podzlecanych wraz z danymi laboratorium wykonującego podzlecenie, poza badaniami „citowymi”. Laboratorium wykonujące  spełnia warunki określone w specyfikacji konkursowej, oraz oświadczam że  będę wysyłać zgodę Udzielającemu Zamówienie na zlecenie usługi, z zastrzeżeniem, iż podzlecenie dopuszczalne jest jedynie w zakresie badań wysokospecjalistycznych lub serologicznych jeżeli podwykonawcą jest RCK.</w:t>
      </w:r>
    </w:p>
    <w:p>
      <w:pPr>
        <w:pStyle w:val="TextBodyInden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wdrożone/wdrożę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bookmarkStart w:id="1" w:name="_Hlk65842693"/>
      <w:r>
        <w:rPr>
          <w:sz w:val="22"/>
          <w:szCs w:val="22"/>
        </w:rPr>
        <w:t xml:space="preserve">w terminie nie później niż do ……………….( dwa miesiące od zawarcia umowy)  </w:t>
      </w:r>
      <w:bookmarkEnd w:id="1"/>
      <w:r>
        <w:rPr>
          <w:sz w:val="22"/>
          <w:szCs w:val="22"/>
        </w:rPr>
        <w:t xml:space="preserve">wszelkie niezbędne procedury w zakresie wymagań akredytacyjnych Centrum Monitorowania Jakością w Krakowie. (W przypadku gdy Przyjmujący Zamówienie posiada wdrożone procedury, o których mowa wyżej winien je załączyć do złożonej oferty) </w:t>
      </w:r>
      <w:r>
        <w:rPr>
          <w:b/>
          <w:sz w:val="22"/>
          <w:szCs w:val="22"/>
          <w:u w:val="single"/>
        </w:rPr>
        <w:t>*</w:t>
      </w:r>
      <w:r>
        <w:rPr>
          <w:sz w:val="22"/>
          <w:szCs w:val="22"/>
          <w:u w:val="single"/>
        </w:rPr>
        <w:t>- niepotrzebne skreślić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przypadku występowania problemów z danym zakresem badania lub wydłużającym się terminem wykonania badania (niezależnym od możliwości Przyjmującego Zamówienie) poinformuję telefonicznie kierownika danej komórki organizacyjnej lub lekarza dyżurnego  o wszelkich problemach z realizacją skier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Zobowiązuję się do realizacji wymagań wynikających z ustawy o zapobieganiu i zwalczaniu zakażeń i chorób zakaźnych u ludzi ze szczególnym uwzględnieniem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zolowania i identyfikacji czynnika etiologicznego infekcji oraz określenie jego wrażliwości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owania lekowrażliwości szczepów i identyfikacja mechanizmów opornośc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wiadamiania Zespołu Kontroli Zakażeń i Oddział szpitalny z którego zostało wysłane badanie w przypadku izolacji drobnoustrojów  z listy   patogenów alarmowych, pojawiania się nowych mechanizmów oporności, gwałtownego wzrostu udziału w zakażeniach szczepów izolowanych rutynow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ą z Zespołem Kontroli Zakażeń Szpitalnych w zakresie określania źródeł i dróg przenoszenia infekc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udziałem w mikrobiologicznej kontroli procesów sterylizacji i dezynfekc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ą z oddziałami szpitalnymi w zakresie doboru materiałów do badań mikrobiologicznych, stałej informacji o przebiegu badania, interpretacji uzyskanych wyników oraz doboru antybiotyku i analizy przyczyn niepowodzenia terapi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kcjonowaniem szczepów izolowanych  w przypadku epidemii szpitalnych w celu przesłania ich do ośrodków referencyjnych i wykonania dokładniejszej identyfikacj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m personelu w zakresie pobierania materiałów do badań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ą dotyczącą występowania szczepów wieloopornych, </w:t>
      </w:r>
      <w:r>
        <w:rPr>
          <w:rStyle w:val="StrongEmphasis"/>
          <w:rFonts w:eastAsia="Calibri"/>
          <w:b w:val="false"/>
          <w:bCs w:val="false"/>
          <w:sz w:val="22"/>
          <w:szCs w:val="22"/>
        </w:rPr>
        <w:t>mapowanie mikrobiologicz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dentyfikacja nieracjonalnego i błędnego stosowania antybiotyków, odpowiednie wykorzystanie diagnostyki mikrobiologicznej oraz będę przekazywał w/w informacje, zestawienia i danych na formularzach zgodnych z wzorem ustalonym przez Udzielającego Zamówienie, podlegającym bieżącej aktualizacji w toku realizacji umowy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tawień statystycznych wskazanych przez zespół lub organy kontroli zewnętrz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jeżeli obowiązujące przepisy wymagają wdrożenia dokumentacji elektronicznej lub przesyłania danych dotyczących zakażeń w formie elektronicznej z podpisem zaufanym lub bezpiecznym, wdrożę takie rozwiązania w terminach przewidzianych w obowiązujących przepisach.</w:t>
      </w:r>
    </w:p>
    <w:p>
      <w:pPr>
        <w:pStyle w:val="Normal"/>
        <w:numPr>
          <w:ilvl w:val="0"/>
          <w:numId w:val="7"/>
        </w:numPr>
        <w:ind w:left="426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w przypadku badań serologicznych i oznaczeń grup krwi do przekazania  wyniku. Jeżeli z jakichkolwiek względów uzyskanie wyniku wymaga przeprowadzenia badań w RCK lub innym podmiocie, zlecę samodzielnie wykonanie badania  i poniosę koszty tych badań bez prawa do podwyższenia ceny ofertowej.</w:t>
      </w:r>
    </w:p>
    <w:p>
      <w:pPr>
        <w:pStyle w:val="Normal"/>
        <w:numPr>
          <w:ilvl w:val="0"/>
          <w:numId w:val="7"/>
        </w:numPr>
        <w:ind w:left="426" w:right="72" w:hanging="360"/>
        <w:jc w:val="both"/>
        <w:rPr/>
      </w:pPr>
      <w:r>
        <w:rPr>
          <w:sz w:val="22"/>
          <w:szCs w:val="22"/>
        </w:rPr>
        <w:t>Wyrażam zgodę na zmianę ilości poszczególnych badań określonych w załączniku nr 1  (oferta)  pkt. VI  z zachowaniem cen jednostkowych określonych w ofercie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Deklaruję wykonanie badań zgodnie z poniższymi cenami i terminami: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cena jednostkowa za badanie jest podstawą rozliczenia stron umowy i jest wiążąca dla oferenta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wartość ogólna – wartość wykorzystywana wyłącznie do oceny i porównania ofert, wskazane ilości badań nie stanowią punktu odniesienia dla realizacji umowy i ilości badań jakie zostaną zlecone oferentom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osiew Udzielający Zamówienia rozumie założenie hodowli i identyfikację drobnoustroju. MIC ma być wykonywany dla antybiotyków określonych jako właściwe do leczenia danej grupy drobnoustrojów z uwzględnieniem konkretnych antybiotyków stosowanych zgodnie z receptariuszem Szpitala, co oznacza, iż nie wykonuje się MIC dla antybiotyków nie uwzględnionych w tym receptariusz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</w:t>
      </w:r>
      <w:r>
        <w:rPr/>
        <w:t>bela nr 1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37"/>
        <w:gridCol w:w="1598"/>
        <w:gridCol w:w="812"/>
        <w:gridCol w:w="709"/>
        <w:gridCol w:w="803"/>
      </w:tblGrid>
      <w:tr>
        <w:trPr>
          <w:trHeight w:val="11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adania mikrobiologicz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ksymalny czas oczekiwania na wyni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. za badani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krwi i innych płynów ustrojowych- dzieck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krwi i innych płynów ustrojowych- doros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 t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krwi i innych płynów ustrojowych- dorosł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owla  beztlen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ocz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gardł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jamy ust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uc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z z migdałk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nosogardł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worka spojówkoweg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z z przełyk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- plwoci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aspirat tchawiczy,BA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aspirat z oskrze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wnik naczyniowy-koncówka ( ilościowo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poch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z z pochwy i odbytnicy w kierunku paciorkowców grupy B (GB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kanału szyjki maci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z gruczołu Bartholini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 kierunku Neisseria gonorrhoea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cewki moczow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ew płyn mózgowo-rdzeniow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e zmian skór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 rany, rop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y z rany beztlen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az z owrzodz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- rop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ropa beztlenow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ew z jamy ciał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 dn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– płyn z jamy ciała beztleno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– płyn z jamy otrzewnej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iew – płyn z jamy otrzewnej beztlenow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bakteriologiczne tkan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w kierunku bakterii beztlenow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ew materiału  w kierunku grzybów drożdżopodob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ł od chorych w kierunku Salmonella,Shigella-doroś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od chorych w kierunku Salmonella,Shigella,EPEC-dzieci do 2 l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w kierunku Campylobact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w kierunku Yersinia, EH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ew  kału w kierunku enterokrwotocznej Escherichia co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z z odbyt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łowości materiału  –  wy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danie jałowości materiału – płytka odcisk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jałowości powietrza – płytka odcisko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cena skuteczności sterylizacji (sporal A,sporal S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lekowrażliwości bakterii metodą dyfuzyjno-krążkow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czenie lekowrażliwości bakterii - MI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lekowrażliwości grzybów drożdżopodob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ostridium difficile – toksyna A/B w k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znaczenie antygenów Streptococcus pneumoniae,Haemophilus influenzae b,Neisseria meningitidisA,B,C ,Escherichia coli K1 w PM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samym dni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feron Tb, test IGR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30 dn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ybiogram mikrobiologiczn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az z przełyku badania mykologicznego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kogram mikrobiologiczn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sina enterocolitica IgM IgM Iga met.ELIS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7 dn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ew PMR metoda manualną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nr 2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8"/>
        <w:gridCol w:w="1425"/>
        <w:gridCol w:w="1337"/>
        <w:gridCol w:w="9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badania analitycz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jedn. za bada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 krwi   5 DIFF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rfologia krwi    CB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az mikroskop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kulocy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logram- ocena szpi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ełka i barwienie szpik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trombina I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T (czas kaolinowo-kefalinowy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 (czas protrombinowy,wskaźnik INR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brynog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całkow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lesterol HD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 LD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gliceryd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notransferaza alaninowa (ALA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inotransferaza asparaginowa (ASPAT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ydrogenaza mleczanowa (LDH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ylaza – surowic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ylaza - moc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sfataza alkaliczna (AL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kwaś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ataza kost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mmaglutamylotranspeptydaza (GGTP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K- Kinaza kreaty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K-M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u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ko całkow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ałko,frakcje-proteinogr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całkowi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  bezpośred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zni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yn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mocz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ogram (K,Na.Cl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 całkowi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ń zjonizowa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r nieorganiczn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laz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C- całkowita zdolność wiązania żela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ometr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- Dimery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– analiza ogólna z oceną mikroskopową osad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- białko w moczu dobow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ód i potas w moczu dobowy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 Waaler-Rose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P - 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O-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-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- jak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F-ilościow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alcyton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R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onukleoz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potow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ofiks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a glikowana HbA1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pa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rzeciwciała odporności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a zgodności serologiczne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R -badanie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łyn z jam ciała badanie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pasoży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lamblie(ELIS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ł na krew utajoną bez diet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krew utajoną z diet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wirus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nowirus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fer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 3 generacj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3 (Trójjodotyronin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4 (Tyroksyn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T3(wolne T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(wolneT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dio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ste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akt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CG-bet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ster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tyzol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yty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thorm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amina B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foli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l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a 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ponina 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19-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-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-15-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a 21-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ntyg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ciwciała anty HB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ciała anty HC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 całkow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 etylowy we kr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stny test tolerancji glukoz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to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bamazepin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walproinow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ód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as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cyste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pepty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/c p.dekarboksylazie kw. Glutaminowego (anty – GAD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zym konwertujący angiotensynę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 Ig 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V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ycoplasma pneumoniae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 w PM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 w PM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Bs antygen, tesr potwierdzeni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 p.transglutaminazie tkankowe (anty-tTG) w kl.IgA met.ELIS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p/c p. receptorom acetylocholiny ( anty- ACHR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el pediatryczny (alergeny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iałko oligoklonalne w PMR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Osad płynu mózgowo- rdzenioweg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mózgowo- rdzeniowy – badanie ogóln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ytologia ogólna met. klasyczn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3 met. Ummunoblo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/c p. mitochondrialne (AM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HAV Ig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lprotektyna ilościow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 Hbc tot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d i Pota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y wątrobow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dogr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ta i adenowiru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testosteronu wolne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na stopień strawi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ł posiew ogól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G Glista Lidzk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gółem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 !</w:t>
      </w:r>
    </w:p>
    <w:p>
      <w:pPr>
        <w:pStyle w:val="Normal"/>
        <w:rPr/>
      </w:pPr>
      <w:r>
        <w:rPr>
          <w:b/>
          <w:i/>
          <w:sz w:val="22"/>
          <w:szCs w:val="22"/>
        </w:rPr>
        <w:t>Do oceny oferty brana będzie pod uwagę łączna wartość tabeli nr 1 i 2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/podpis osoby upoważnionej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o reprezentacji oferenta – czytelny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lub z pieczątką imienną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BADAŃ „CIT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ADANIA PODSTAW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rfologia krwi 5 DIFF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Mocz – analiza ogólna z oceną mikroskopową osadu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lukoz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reatynin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ilirubina całkowit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mylaza – surowi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roponin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K-MB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A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SPA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PTT (czas kaolinowo-kefalinowy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T (czas protrombinowy, wskaźnik INR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holesterol całkowit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-Dimery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Jonogram (K,Na.Cl)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Gammaglutamylotranspeptydaza- (GGTP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osfataza alkaliczna (ALP)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Fibrynogen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lkohol  etylowy we kr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rupa krwi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óba zgodności serologicznej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Przeciwciała odporności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dzielający Zamówienia w każdym czasie może rozszerzyć listę badań citowych, informując o tym Przyjmującego Zamówienie na piśmie. Zmiana zakresu badań nie wymaga zgody Przyjmującego Zamówienie ani aneksowania umowy. Przyjmujący Zamówienie zobowiązany jest dostosować się do nowej listy bada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BADANIA WYKONYWANE DLA „SOR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Morfologia krwi 5 DIFF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ocz – analiza ogólna z oceną mikroskopową osadu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lukoz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reatyni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mylaza – surowic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Bilirubina całkowit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ammaglutamylotranspeptydaza- (GGTP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osfataza alkaliczna (ALP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oponin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K-MB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PTT (czas kaolinowo-kefalinowy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T (czas protrombinowy, wskaźnik INR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-Dimer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Jonogram (K,Na.Cl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ibrynogen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lkohol  etylowy we krw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Grupa krw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óba zgodności serol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BADANIA WYKONYWANE DLA „OAIT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zometr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adania biochemiczne i hematologiczn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zepnięcie krw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óby krzyżow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ziom mleczan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rFonts w:cs="Times New Roman"/>
      <w:b w:val="false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MGruszczynski</dc:creator>
  <dc:description/>
  <cp:keywords/>
  <dc:language>en-US</dc:language>
  <cp:lastModifiedBy>Malgorzata Malinowska</cp:lastModifiedBy>
  <cp:lastPrinted>2021-03-05T12:48:00Z</cp:lastPrinted>
  <dcterms:modified xsi:type="dcterms:W3CDTF">2021-03-05T13:55:00Z</dcterms:modified>
  <cp:revision>13</cp:revision>
  <dc:subject/>
  <dc:title/>
</cp:coreProperties>
</file>